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яловите участия и съучастия на Община Симеоновград  в търговски дружества и отражението им в ГФО за 20</w:t>
      </w:r>
      <w:r>
        <w:rPr>
          <w:b/>
          <w:lang w:val="ru-RU"/>
        </w:rPr>
        <w:t>1</w:t>
      </w:r>
      <w:r>
        <w:rPr>
          <w:b/>
        </w:rPr>
        <w:t>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  <w:gridCol w:w="1260"/>
        <w:gridCol w:w="1260"/>
        <w:gridCol w:w="1260"/>
        <w:gridCol w:w="1260"/>
        <w:gridCol w:w="1440"/>
        <w:gridCol w:w="144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ърговски дружеств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м 01.01.20</w:t>
            </w:r>
            <w:r>
              <w:rPr>
                <w:lang w:val="en-US"/>
              </w:rPr>
              <w:t>1</w:t>
            </w:r>
            <w:r>
              <w:rPr/>
              <w:t>9 г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ъм</w:t>
            </w:r>
            <w:r>
              <w:rPr>
                <w:lang w:val="en-US"/>
              </w:rPr>
              <w:t xml:space="preserve"> 3</w:t>
            </w:r>
            <w:r>
              <w:rPr/>
              <w:t>1.1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1</w:t>
            </w:r>
            <w:r>
              <w:rPr/>
              <w:t>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та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ово участие на общината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 на инве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ен капитал на 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 капитал на 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ово участие на общината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р на инвестиция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итарни дялове и акции в предприятия в страната (с/ка 51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АЛ Хипократ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есени предпр. в страната (с/ка 51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лове и акции в асоциирани предприятия в страната (с/ка 51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дялове и акции в предприятия в страната (с/ка 5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АЛ Хас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3 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3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 по с/ка 5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 по подгр.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Данните са взети от справки на търговските дружества и първични счетоводни докумен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Директор д-я”ФСД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-гл. счетоводител:                                                                                                       Кмет: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/А.Трифонова/                                                                                      /М.Рангелова/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2:00Z</dcterms:created>
  <dc:creator>DELL</dc:creator>
  <dc:description/>
  <cp:keywords/>
  <dc:language>en-US</dc:language>
  <cp:lastModifiedBy>Trifonova</cp:lastModifiedBy>
  <cp:lastPrinted>2008-01-21T14:33:00Z</cp:lastPrinted>
  <dcterms:modified xsi:type="dcterms:W3CDTF">2020-02-05T07:40:00Z</dcterms:modified>
  <cp:revision>150</cp:revision>
  <dc:subject/>
  <dc:title>С П Р А В К А</dc:title>
</cp:coreProperties>
</file>